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醫學大學圖書館電子資源推薦單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1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類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料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   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單位成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共同成本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圖專簽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單位主管簽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8:00Z</dcterms:created>
  <dc:creator>Jessica L Huang</dc:creator>
  <dc:description/>
  <cp:keywords/>
  <dc:language>en-US</dc:language>
  <cp:lastModifiedBy>臺北醫學大學</cp:lastModifiedBy>
  <cp:lastPrinted>2005-11-24T12:14:00Z</cp:lastPrinted>
  <dcterms:modified xsi:type="dcterms:W3CDTF">2008-11-04T06:08:00Z</dcterms:modified>
  <cp:revision>2</cp:revision>
  <dc:subject/>
  <dc:title>台北醫學大學圖書館電子資源推薦單</dc:title>
</cp:coreProperties>
</file>